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SEE  (an ideal "freebie" for vendors to ship to custom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1, 1993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FILE VIEW PRINT LIST UTILITY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SEE is a utility for viewing and printing text file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hex files in a format that makes it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ly scan the file.  SEE's small size and low pric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for the Sponsor-Supported Software version; $1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version) makes it ideal for inclus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, so that the user can read the document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also lets you extract portions of text from th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tracted portion can be copied to any printer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DESC.SDI for alternati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 SUPPORT FILES   DOCUMENTATION   SEE PROGRAM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   -------------   -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         SEE.DOC         SEE.EXE       SEE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.BAT       VENDOR.DOC      SEE.SBT       SEESETUP.S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.FRM         FILE_ID.DIZ     SEE.SBI       SEESETUP.S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KEY.EXE      DESC.SDI        SEE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: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Sponsor-Supported Version:  $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Executive (no ads):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and customization: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via: Cheque, Money order, CompuServe SWREG, Credit card (800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: Volume discount available after 10th copy (Executiv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support: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: (Turbo Pascal) $250 (in-house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 ALL OF OUR ORIGINAL FILES ARE TIME-STAMPED TO MIDNIGHT (00:00)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:        T.CAMPBELL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OR REPLY FORM                                             FORM DRF-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SEE v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:  Dept. DRF-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